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eastAsia="en-US"/>
        </w:rPr>
      </w:pPr>
      <w:r>
        <w:rPr>
          <w:lang w:eastAsia="en-US"/>
        </w:rPr>
        <w:t xml:space="preserve">ODSUNOVÉ PANCIEROVANÉ ZDRAVOTNÍCKE VOZIDLO TATRAPAN AMB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1EFF"/>
          <w:sz w:val="18"/>
          <w:szCs w:val="18"/>
        </w:rPr>
        <w:drawing>
          <wp:inline distT="0" distB="0" distL="0" distR="0">
            <wp:extent cx="4278630" cy="2599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Postbody1"/>
          <w:b/>
          <w:sz w:val="20"/>
          <w:szCs w:val="20"/>
        </w:rPr>
        <w:t>TATRAPAN AMB</w:t>
      </w:r>
      <w:r>
        <w:rPr>
          <w:rStyle w:val="Postbody1"/>
          <w:sz w:val="20"/>
          <w:szCs w:val="20"/>
        </w:rPr>
        <w:t xml:space="preserve"> </w:t>
      </w:r>
      <w:r>
        <w:rPr>
          <w:rStyle w:val="Postbody1"/>
          <w:i/>
          <w:sz w:val="20"/>
          <w:szCs w:val="20"/>
        </w:rPr>
        <w:t>je pancierový terénny zdravotnícky automobil (transportér), určený na poskytovanie lekárskej pomoci, vykonávanie zákrokov zachraňujúcich život ranených alebo chorých osôb a na ich rýchlu a bezpečnú prepravu</w:t>
      </w:r>
      <w:r>
        <w:rPr>
          <w:rStyle w:val="Postbody1"/>
          <w:sz w:val="20"/>
          <w:szCs w:val="20"/>
        </w:rPr>
        <w:t xml:space="preserve">. </w:t>
      </w:r>
      <w:r>
        <w:rPr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Základom vozidla TATRAPAN AMB je vozidlo </w:t>
      </w:r>
      <w:hyperlink r:id="rId4" w:tgtFrame="_blank">
        <w:r>
          <w:rPr>
            <w:rStyle w:val="InternetLink"/>
            <w:sz w:val="20"/>
            <w:szCs w:val="20"/>
          </w:rPr>
          <w:t>TATRAPAN ZASA</w:t>
        </w:r>
      </w:hyperlink>
      <w:r>
        <w:rPr>
          <w:rStyle w:val="Postbody1"/>
          <w:sz w:val="20"/>
          <w:szCs w:val="20"/>
        </w:rPr>
        <w:t xml:space="preserve">. Strojový spodok s riaditeľnými prednými nápravami je vybavený 12-valcovým preplňovaným vznetovým vzduchom chladeným motorom T-3-930-55. Spojka je trecia jednolamelová s posilňovačom. Základná prevodovka je mechanická s posilňovačom radenia. Má desať stupňov vpred a dva vzad. Prídavná prevodovka je dvojstupňová, ovládaná elektropneumaticky. Vozidlo má jeden medzinápravový diferenciál (s uzávierkou) a tri nápravové diferenciály (s uzávierkami). Nápravy sú kyvadlové, s nezávislým odpružením vpredu listovými pružinami, vzadu vzduchovými vlnovcami. Na šiestich jednoduchých kolesách sú pneumatiky 15,00- 21 MP914. Riadenie je mechanické s hydraulickým posilňovačom, brzdy vzduchové (prevádzkové dvojokruhové). </w:t>
      </w:r>
      <w:r>
        <w:rPr>
          <w:sz w:val="20"/>
          <w:szCs w:val="20"/>
        </w:rPr>
        <w:br/>
        <w:br/>
      </w:r>
      <w:r>
        <w:rPr>
          <w:rStyle w:val="Postbody1"/>
          <w:b/>
          <w:sz w:val="20"/>
          <w:szCs w:val="20"/>
        </w:rPr>
        <w:t>Organická osádka sa skladá z veliteľa (lekár, prípadne zdravotník) a vodiča. Ranení alebo chorí sa prepravujú v skrini spolu s lekárom alebo zdravotníkom. Kapacita odsunu bez úpravy vozidla je osem sediacich pacientov + lekár, alebo jeden ležiaci + štyria sediaci + lekár, alebo dvaja ležiaci + lekár. S úpravou vozidla sú to štyria ležiaci + lekár, alebo dvaja ležiaci + štyria sediaci + lekár</w:t>
      </w:r>
      <w:r>
        <w:rPr>
          <w:rStyle w:val="Postbody1"/>
          <w:sz w:val="20"/>
          <w:szCs w:val="20"/>
        </w:rPr>
        <w:t xml:space="preserve">. </w:t>
      </w:r>
      <w:r>
        <w:rPr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Vnútri skrine, obloženej umývateľným materiálom a s protišmykovou podlahou, je zabudovaný zdravotnícky nábytok. Vozidlo je vybavené zdravotníckym materiálom a zdravotníckou technikou určenou na vykonávanie zákrokov zachraňujúcich život prepravovaných ranených osôb. Zdravotnícka výbava je popísaná na schéme. </w:t>
      </w:r>
      <w:r>
        <w:rPr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* Skriňa i kabína vodiča majú samostatné zariadenie na vetranie, vykurovanie, klimatizáciu a filtroventiláciu. </w:t>
      </w:r>
      <w:r>
        <w:rPr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* Vozidlo je vybavené protipožiarnym zariadením </w:t>
      </w:r>
      <w:r>
        <w:rPr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* Na externé spojenie posádky slúži VKV rádiostanica RF 1325, vnútorné hovorové zariadenie je typu R-174 (ako v TATRAPANE ZASA). Vodič má k dispozícii nočný elektrooptický pozorovací prístroj typu TVNE-4B s infraosvietením. </w:t>
      </w:r>
      <w:r>
        <w:rPr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Pancierová kabína vodiča a pancierová skriňa zabezpečujú streleckú odolnosť proti priebojnej strele 7,62 B-32 zo vzdialenosti 100 m vo vodorovnej rovine streľby zo všetkých strán vozidla. Pri streľbe v rovine ±20° je strelecká odolnosť – pri použití rovnakej strely – 500 m. Podvozok zabezpečuje streleckú odolnosť proti strele 7,62 B-32 zo vzdialenosti 500 m vo vodorovnej rovine.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Postbody1"/>
          <w:b/>
          <w:sz w:val="20"/>
          <w:szCs w:val="20"/>
        </w:rPr>
        <w:t xml:space="preserve">TECHNICKÉ ÚDAJE : </w:t>
      </w:r>
      <w:r>
        <w:rPr>
          <w:b/>
          <w:sz w:val="20"/>
          <w:szCs w:val="20"/>
        </w:rPr>
        <w:br/>
        <w:br/>
      </w:r>
      <w:r>
        <w:rPr>
          <w:rStyle w:val="Postbody1"/>
          <w:sz w:val="20"/>
          <w:szCs w:val="20"/>
        </w:rPr>
        <w:t xml:space="preserve">Dĺžka - 8655 mm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Šírka - 2500 mm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Výška - 2750 mm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Rázvor - 1650 mm + 3200 mm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Motor - Tatra T3-930-51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Objem - 19 000 ccm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Výkon - 265 kW </w:t>
      </w:r>
      <w:r>
        <w:rPr>
          <w:sz w:val="20"/>
          <w:szCs w:val="20"/>
        </w:rPr>
        <w:br/>
      </w:r>
      <w:r>
        <w:rPr>
          <w:rStyle w:val="Postbody1"/>
          <w:sz w:val="20"/>
          <w:szCs w:val="20"/>
        </w:rPr>
        <w:t xml:space="preserve">Rýchlosť -70 km/h </w:t>
      </w: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1EFF"/>
      <w:u w:val="single"/>
    </w:rPr>
  </w:style>
  <w:style w:type="character" w:styleId="Postbody1">
    <w:name w:val="postbody1"/>
    <w:basedOn w:val="Predvolenpsmoodsek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valka.cz/download.php/id/21073" TargetMode="External"/><Relationship Id="rId4" Type="http://schemas.openxmlformats.org/officeDocument/2006/relationships/hyperlink" Target="http://forum.valka.cz/viewtopic.php/t/302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9:00Z</dcterms:created>
  <dc:creator>bugyiovam</dc:creator>
  <dc:description/>
  <cp:keywords/>
  <dc:language>en-US</dc:language>
  <cp:lastModifiedBy>bugyiovam</cp:lastModifiedBy>
  <dcterms:modified xsi:type="dcterms:W3CDTF">2016-02-02T12:10:00Z</dcterms:modified>
  <cp:revision>4</cp:revision>
  <dc:subject/>
  <dc:title>ODSUNOVÉ PANCIEROVANÉ ZDRAVOTNÍCKE VOZIDLO TATRAPAN AMB </dc:title>
</cp:coreProperties>
</file>